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– Formularz OFER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eczątka Wykonawcy/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modzielny Publiczny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ład Opieki Zdrowotnej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enia doktora Kazimierza Hołogi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Poznańska 30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4-300 Nowy Tomyśl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(My) niżej podpisany(i)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działając w imieniu i na rzecz …………………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NIP 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telefonu ……………………………………  Numer faksu ………………………………….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 e-mail …………………………………………………………………………………………….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dpowiadając na zapytanie ofertowe SPZOZ_NT.EAG.2420.2.2022 dotyczące przedstawienia oferty na</w:t>
      </w:r>
      <w:r>
        <w:rPr>
          <w:rFonts w:cs="Arial" w:ascii="Arial" w:hAnsi="Arial"/>
          <w:b/>
          <w:bCs/>
          <w:sz w:val="20"/>
          <w:szCs w:val="20"/>
        </w:rPr>
        <w:t xml:space="preserve"> Przegląd, konserwację i serwisowanie urządzeń wentylacji mechanicznej i klimatyzacji zamontowanych w budynkach E i F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zpitala w Nowym Tomyślu</w:t>
      </w:r>
      <w:r>
        <w:rPr>
          <w:rFonts w:cs="Arial" w:ascii="Arial" w:hAnsi="Arial"/>
          <w:sz w:val="20"/>
          <w:szCs w:val="20"/>
        </w:rPr>
        <w:t>, oferuję wykonanie wymienionych prac za kwotę:</w:t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.. netto zł  + ……………… zł podatek VAT = ……………………………. zł brutto</w:t>
      </w:r>
    </w:p>
    <w:p>
      <w:pPr>
        <w:pStyle w:val="Normal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, słownie złotych: …………………………………………………………………………….)</w:t>
      </w:r>
    </w:p>
    <w:p>
      <w:pPr>
        <w:pStyle w:val="Akapitzlist"/>
        <w:spacing w:before="0" w:after="24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owa zawiera wszystkie koszty wynikające z wykonania zamówienia zgodnie z wymaganiami określonymi w zapytaniu ofertowym.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rPr/>
      </w:pPr>
      <w:r>
        <w:rPr>
          <w:rFonts w:cs="Arial" w:ascii="Arial" w:hAnsi="Arial"/>
          <w:sz w:val="20"/>
          <w:szCs w:val="20"/>
        </w:rPr>
        <w:t>Termin wykonania oraz warunki płatności – zgodne z zapisami przedstawionymi w zapytaniu ofertowym i projekcie umowy.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siadam wymagane przepisami uprawnienia konieczne do realizacji zamówienia.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e szczegółowymi warunkami ustalonymi w zapytaniu ofertowym i uznaje się za związanego określonymi w nich postanowieniami i zasadami postępowania.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projekt umowy i w razie wybrania mojej oferty zobowiązuje się do podpisania umowy na warunkach zawartych w wymaganiach ofertowych, w miejscu i terminie wskazanym przez Zamawiającego.</w:t>
      </w:r>
    </w:p>
    <w:p>
      <w:pPr>
        <w:pStyle w:val="Akapitzlist"/>
        <w:numPr>
          <w:ilvl w:val="0"/>
          <w:numId w:val="1"/>
        </w:numPr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wymagane w niniejszym postępowaniu oświadczenia i dokument złożyłem ze świadomością odpowiedzialności karnej za składanie fałszywych oświadczeń w celu uzyskania korzyści majątkowych.</w:t>
      </w:r>
    </w:p>
    <w:p>
      <w:pPr>
        <w:pStyle w:val="Akapitzlist"/>
        <w:spacing w:before="240" w:after="24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40" w:after="240"/>
        <w:ind w:left="1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Akapitzlist"/>
        <w:spacing w:before="240" w:after="24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data i miejscowość                                     podpis Wykonawcy lub osób uprawnionych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59:00Z</dcterms:created>
  <dc:creator>sławek</dc:creator>
  <dc:description/>
  <dc:language>en-US</dc:language>
  <cp:lastModifiedBy>sławek</cp:lastModifiedBy>
  <cp:lastPrinted>2022-04-08T10:41:00Z</cp:lastPrinted>
  <dcterms:modified xsi:type="dcterms:W3CDTF">2022-04-08T08:41:00Z</dcterms:modified>
  <cp:revision>9</cp:revision>
  <dc:subject/>
  <dc:title>Załącznik nr 1 – Formularz OFERTA</dc:title>
</cp:coreProperties>
</file>